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 xml:space="preserve">As mais recentes medidas de austeridade apresentadas pelo governo de coligação PSD/CDS vão exigir mais esforços aos trabalhadores e pensionistas, aumentando a contribuição para a segurança social para 18% por parte dos trabalhadores do sector público e privado, mantendo extinto um dos subsídios para a função pública e distribuindo o outro pelos doze meses, resultando, em síntese, na perda de um a três salários nos rendimentos das e dos portugueses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Em Portugal as famílias suportam uma das propinas mais caras da Europa (este ano aumentada em 30€) e no passado ano lectivo 40 mil estudantes viram o seu pedido de bolsa indeferido como consequência de um regime de bolsas desajustado e que continua a excluir os estudantes de famílias que tenham dívidas às finanças e à segurança social (no caso de dívidas à segurança social, o Estado poderá atribuir a bolsa e fazer um plano de pagamento da dívida que, em caso de incumprimento, se traduz na perda da bolsa). Além de tudo isto, o número de candidatos ao ensino superior é o mais baixo desde 2006 e, ainda assim, assistimos a um crescente número de alunos a desistir do ensino superior alegando dificuldades financeiras (em Março de 2012 mais de 6 000 estudantes haviam cancelado a sua matrícula)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liando tudo isto ao facto de o Estado português financiar apenas 66% do Ensino Superior (número que constrasta com os 79% de média da União Europeia) e de o investimento em educação representar 3.8% do PIB em 2012 (enquanto a média europeia é 5.5%), os Estudantes do Bloco de Esquerda vêm por este meio demonstrar o seu repúdio pelo fim dos descontos no passes 4_18 e sub23 e também os critérios estabelecidos para o acesso a descontos de 25% ou 60% a estudantes que sejam  beneficiários da Acção Social por não se adequarem  à realidade das necessidades das famílias residentes em Portugal. A diminuição no rendimento das famílias e o aumento dos encargos com a educação, nomeadamente com os transportes, são um entrave à formação e democratização das escolas e universidades, o que vai contra o princípio constitucional que prevê um ensino universal e progressivamente gratuito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udantes do Bloco de Esquer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4:00Z</dcterms:created>
  <dc:creator>Isabel</dc:creator>
  <dc:description/>
  <dc:language>en-US</dc:language>
  <cp:lastModifiedBy>frederico.pinheiro</cp:lastModifiedBy>
  <dcterms:modified xsi:type="dcterms:W3CDTF">2012-09-14T11:54:00Z</dcterms:modified>
  <cp:revision>2</cp:revision>
  <dc:subject/>
  <dc:title/>
</cp:coreProperties>
</file>